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го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 нам на праздник Дед Мороз эту елочку принес. Добрый Дед сегодня рад, что веселье у ребят. Всем нам очень хорошо весело сегодня, потому что к нам пришел праздник новогодний! Ой, а кто стучится к нам в дверь. Давайте, откроем ее и посмотрим. Кто это ребя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Снегурочк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Здравствуйте ребята, здравствуйте родные. Все какие нарядные, красивые. А что у вас за праздник, кого вы ждете в гост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еда Мороза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А меня не ждете? А кто я,  вы меня узна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Снегуроч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Я - снегурочка, внучка Деда Мороза. К вам на праздник спешила. Ребята, а елка у вас е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казывают на ел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Так вот же она! Какая у вас красивая, нарядная елочка: и шарики, и шишки, мишура, и гирлянды, все на елке есть. Ребята, а ваша елочка огоньками сверка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А давайте все вместе скажем: «Елочка свет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Елочка свети! Елочка свет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жигается ел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Вот и засверкали огонечки на елочке. Вот как красиво, как здорово, а давайте теперь подуем на н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уют на елочку, и огоньки гасну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Вот какая у вас волшебная елочка. А давайте мы все вместе похлопаем в ладош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хлопают в ладоши – елка загор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Засверкай огнями елка, нас на праздник позови, все желания исполни. Давайте, потопаем нож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топают ножками – елка тух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Ой, елочка опять не горит. А что теперь делать будем, чтобы она опять огоньками засверкал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кричат: Елочка гор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елка зажигает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Молодцы, ребята все правильно сделали. Давайте мы с вами нашей елочке песенку споем, встаем в красивый хоров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в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 нашей ел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кие игол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-ля-ля, ля-ля-л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кие игол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е елки дет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ки как конфет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-ля-ля, ля-ля-л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ки как конфе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Ой, какие молодцы! Дети, а вы любите зимой на саночках катать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Любим, люб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давайте мы с вами на саночках прокатимс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детки в санки се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ко песенку запел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тились далек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гонит их никт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еревочку взялис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мчались с горки вниз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салазки на бок -  хлоп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падали в сугроб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адают на пол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качают голов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, яй, яй, а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падали в сугроб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, ай, ай, а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падали в сугроб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вставай, вставай дружо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ряхивай снеж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в саночки садис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горки весело катис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таются на саночках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Ой, какие молодцы! Давайте себе похлоп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адятся на стул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Мы катали снежный ком, круглый словно мячик, что же сделать из него – трудная задача. Что нам из него слепи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негурочка, а может еще один шарик добавить, и один маленький шарик, и у нас получится снеговик. Ребята, получится снегови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, получ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Дети, а кто к нам стучится? Кто к нам в гости прише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снегов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овик: Я из снега появился, к вам на елку поспешил. Благодарен всем ребятам, кто меня сейчас леп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Снеговик, снеговик, а какой ты у нас красивый, нарядный, белый-белый, из снега появился, а давай сейчас с нами поиграем, и в ведерко снежки покид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бросают снежки в ведр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Видишь, Снеговик, сколько мы снега собрали, ух наигр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овик: Много снега намело, стало вдруг белым-бело, и снежинки полетели, на ребяток с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ем девочкам метел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Встаем, девочки-снежиночки, давайте потанцуе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снежинок (в конце все кланяемс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Ой, какие у нас снежиночки красивые, правда, Снеговичок? Тебе понравилось, как мы танцева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овик:Да, очень понравилос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лясали мы на слав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ора мне в ле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еселье вам спасиб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 был с вами веселитьс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настало врем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у появ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овик уход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Правда, что-то Дед Мороз задерживается, отстал от меня в пути. Елочки снегом укутывал. Давайте дружно его позовем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ед Мороз, Дед Мороз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Дед Моро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 Здравствуйте, ребята! Здравствуйте гости! Здравствуй, снегурочка. Ой, какая у вас елочка красивая, она в моем лесу росла, я ее снежком укутывал, чтобы ей не холодно было. А теперь она нарядная, пришла к вам на праздник. Давайте, мы нашей елочке, песенку споем (хоровод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ая елочка выросла у нас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шей елочкой пустимся мы в пля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оп-хлоп-хлоп-хлоп, траля-ля-ля-ля-ля(2 раз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егали к елочке заиньки-малыш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али у елочки, зайки-шалуниш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-скок, прыг-скок, траля-ля-ля-ля(2 раз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ла к елочке, лисонька-лис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хвостом пушистым снег с ветвей ме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-так, вот-так, траля-ля-ля-ля(2 раз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едведь-топтыжка, мед с собой несе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он угощает, пляшет и пое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-топ, топ-топ, траля-ля-ля-ля(2 раза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 лесу веселье, кружит хоровод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елочкой зеленой встречаем Новый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оп-хлоп, хлоп-хлоп, траля-ля-ля-ля(2 раз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ед Мороз, тебе понравилась песенка про елочк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 Конечно, понравилась. Какие вы сегодня, молодцы! А я так люблю, когда детки стишки мне рассказывают? Вы знаете стих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Знаем, наши детки выучили стих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: Дед Мороз пришел к нам в г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линной, белой бородо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инес мешок подарков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ге снегов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 Снегурочка, мне скажи, а детки, зайки-малышки будут сегодня танцев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конечно-конечно! Выходите, зайки попрыгайте на лужайк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янку, на тропинку, тихо падают снежин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негу танцуют зай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зайки-попрыгай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и, лапки согреваю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ладоши ударяю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ни какие, зай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попрыгай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и лапки согреваю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и ножки выставляю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ни какие зай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зайки-попрыгай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исичку увидал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зайки задрожа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ни трусишки-зай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зайки-попрыгай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грушка лиса ловит зайце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Вот так вот, Дед Мороз: мы и плясать умеем, песни петь, стихи рассказываем. А ты подарки нам принес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 Конечно, принес. Есть под елкой снежный дом, в снежном доме, снежный ком, ты комочек, повернись, в миг подарком оберн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дает подар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пасибо, Дед Мороз, за подарки, такие красивые, интерес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 Ребята, вам понравились подар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вайте, скажем Деду Морозу спасиб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Спасиб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: А теперь пора мне к другим ребятам, снегурочка и ты пойдем со мной, тебе тоже ждут де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: Конечно! До свиданья, ребя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о свиданья, Дед Мороз, до свиданья Снегурочка, приходите к нам еще, мы вас будем ждать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1f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1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935</Words>
  <Characters>5336</Characters>
  <CharactersWithSpaces>625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1:00Z</dcterms:created>
  <dc:creator>Admin</dc:creator>
  <dc:description/>
  <dc:language>en-US</dc:language>
  <cp:lastModifiedBy>Admin</cp:lastModifiedBy>
  <cp:lastPrinted>2014-10-28T11:33:00Z</cp:lastPrinted>
  <dcterms:modified xsi:type="dcterms:W3CDTF">2014-10-2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